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40"/>
        <w:jc w:val="left"/>
        <w:rPr>
          <w:b/>
          <w:b/>
          <w:bCs/>
        </w:rPr>
      </w:pPr>
      <w:r>
        <w:rPr/>
        <w:t>УДК 615.84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РАЗРАБОТКА МАТЕМАТИЧЕСКОЙ МОДЕЛИ ДЛЯ ОПРЕДЕЛЕНИЯ ПАРАМЕТРОВ НЕЛИНЕЙНЫХ СОСТАВЛЯЮЩИХ АДМИТАНСА БИООБЪЕКТА</w:t>
      </w:r>
      <w:r>
        <w:rPr>
          <w:b/>
          <w:bCs/>
        </w:rPr>
        <w:t>.</w:t>
      </w:r>
    </w:p>
    <w:p>
      <w:pPr>
        <w:pStyle w:val="Heading1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студент Сысоев П.С. группа БМТ2-7 год.</w:t>
      </w:r>
    </w:p>
    <w:p>
      <w:pPr>
        <w:pStyle w:val="Heading1"/>
        <w:spacing w:lineRule="auto" w:line="36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к.т.н., доцент Карпухин В.А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онсультант Косоруков А. Е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Электродермальная активность широко используется для изучения вегетативной нервной системы, определения особенностей психофизиологических реакций и исследования черт личности. Электрокожное сопротивление (ЭКС) широко применяется в психофизиологических, физиологических и клинико-физиологических исследованиях в качестве высокочувствительного показателя уровня активности симпатической нервной системы, а также для оценки нейропсихического напряжения человека.</w:t>
      </w:r>
    </w:p>
    <w:p>
      <w:pPr>
        <w:pStyle w:val="BodyTextIndent2"/>
        <w:spacing w:lineRule="auto" w:line="360"/>
        <w:ind w:left="0" w:firstLine="540"/>
        <w:jc w:val="both"/>
        <w:rPr/>
      </w:pPr>
      <w:r>
        <w:rPr/>
        <w:t>Как известно, адмитанс тканей биообъекта</w:t>
      </w:r>
      <w:r>
        <w:rPr>
          <w:bCs/>
        </w:rPr>
        <w:t xml:space="preserve"> </w:t>
      </w:r>
      <w:r>
        <w:rPr/>
        <w:t>можно  представить в виде эквивалентной схемы, которая состоит из соединенных параллельно проводимостей  и емкостей. Причем их  параметры зависят от входного воздействия (т.е. они нелинейны).  В разработанной математической  модели предлагается производить аппроксимацию нелинейных составляющих адмитанса степенными полиномами. А коэффициенты этих полиномов использовать в качестве количественной оценки  физических факторов воздействия.  Модель, позволяет определять коэффициенты аппроксимирующих полиномов при произвольной форме тестирующего импульса, который представляется в виде степенного ряда. Нахождение коэффициентов осуществляется с использованием метода наименьших квадратов.</w:t>
      </w:r>
    </w:p>
    <w:p>
      <w:pPr>
        <w:pStyle w:val="BodyTextIndent3"/>
        <w:spacing w:lineRule="auto" w:line="360"/>
        <w:ind w:firstLine="540"/>
        <w:jc w:val="both"/>
        <w:rPr/>
      </w:pPr>
      <w:r>
        <w:rPr/>
        <w:t>Для экспериментального тестирования разработанного метода, была предложена структурная схема прецизионного измерителя с высокоскоростной интерфейсной частью.</w:t>
      </w:r>
    </w:p>
    <w:p>
      <w:pPr>
        <w:pStyle w:val="BodyTextIndent3"/>
        <w:spacing w:lineRule="auto" w:line="360"/>
        <w:ind w:firstLine="540"/>
        <w:jc w:val="both"/>
        <w:rPr>
          <w:b/>
          <w:b/>
          <w:bCs/>
        </w:rPr>
      </w:pPr>
      <w:r>
        <w:rPr/>
        <w:t>Система работает по следующей схеме. Генератор воздействия формирует тестирующий импульс заданной формы, длительности и полярности, формирователь интенсивности воздействия обеспечивает необходимую амплитуду. Этот сигнал поступает через электроды на кожу пациента. Затем данные с электродов попадают в блок сбора информации, где информация преобразуется в цифровой вид. Далее эти данные поступают в программно вычислительный блок, где происходит обработка полученной информации и выдача результата врачу (исследователю), который в свою очередь может управлять работой аппарата.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 измерительной системы входят персональный компьютер, измерительный блок, и блок электродов.</w:t>
      </w:r>
    </w:p>
    <w:p>
      <w:pPr>
        <w:pStyle w:val="BodyTextIndent2"/>
        <w:spacing w:lineRule="auto" w:line="360" w:before="0" w:after="0"/>
        <w:ind w:left="0" w:firstLine="540"/>
        <w:jc w:val="both"/>
        <w:rPr/>
      </w:pPr>
      <w:r>
        <w:rPr/>
        <w:t>Измеритель состоит из основной платы сбора и передачи данных, блока питания, а также аналоговой части, состоящей из электродной системы с измерительным источником тока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bCs w:val="false"/>
        </w:rPr>
        <w:t>Измерительный источник тока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выполняет следующие функции: преобразует напряжение тестирующего импульса в токовое воздействие, пропускает тестирующий токовый импульс межу электродами и измеряет напряжение  между электродами. Применение системы цифровой калибровки напряжений смещения и коэффициентов усиления позволило значительно снизить погрешность изме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управления всеми процессами в схеме был применен 8 битный микроконтроллер </w:t>
      </w:r>
      <w:r>
        <w:rPr>
          <w:lang w:val="en-US"/>
        </w:rPr>
        <w:t>ATmega</w:t>
      </w:r>
      <w:r>
        <w:rPr/>
        <w:t>128 (</w:t>
      </w:r>
      <w:r>
        <w:rPr>
          <w:lang w:val="en-US"/>
        </w:rPr>
        <w:t>Atmel</w:t>
      </w:r>
      <w:r>
        <w:rPr/>
        <w:t xml:space="preserve">). Для генерации тестирующего сигнала произвольной формы был выбран  16-ти разрядный ЦАП </w:t>
      </w:r>
      <w:r>
        <w:rPr>
          <w:lang w:val="en-US"/>
        </w:rPr>
        <w:t>AD</w:t>
      </w:r>
      <w:r>
        <w:rPr/>
        <w:t>5542 (</w:t>
      </w:r>
      <w:r>
        <w:rPr>
          <w:szCs w:val="48"/>
          <w:lang w:val="en-US"/>
        </w:rPr>
        <w:t>ANALOG</w:t>
      </w:r>
      <w:r>
        <w:rPr>
          <w:szCs w:val="48"/>
        </w:rPr>
        <w:t xml:space="preserve"> </w:t>
      </w:r>
      <w:r>
        <w:rPr>
          <w:szCs w:val="48"/>
          <w:lang w:val="en-US"/>
        </w:rPr>
        <w:t>DEVICES</w:t>
      </w:r>
      <w:r>
        <w:rPr>
          <w:szCs w:val="48"/>
        </w:rPr>
        <w:t>).</w:t>
      </w:r>
      <w:r>
        <w:rPr/>
        <w:t xml:space="preserve"> Для измерения реакции на тестовое воздействие применен АЦП </w:t>
      </w:r>
      <w:r>
        <w:rPr>
          <w:lang w:val="en-US"/>
        </w:rPr>
        <w:t>AD</w:t>
      </w:r>
      <w:r>
        <w:rPr/>
        <w:t>974 (</w:t>
      </w:r>
      <w:r>
        <w:rPr>
          <w:szCs w:val="48"/>
          <w:lang w:val="en-US"/>
        </w:rPr>
        <w:t>ANALOG</w:t>
      </w:r>
      <w:r>
        <w:rPr>
          <w:szCs w:val="48"/>
        </w:rPr>
        <w:t xml:space="preserve"> </w:t>
      </w:r>
      <w:r>
        <w:rPr>
          <w:szCs w:val="48"/>
          <w:lang w:val="en-US"/>
        </w:rPr>
        <w:t>DEVICES</w:t>
      </w:r>
      <w:r>
        <w:rPr/>
        <w:t>). Существует возможность подключение дополнительных аналоговых усилителей для расширения измерительных возмож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й блок позволяет измерять нелинейный импеданс в ТА по двух или трех электродной системе, а также передавать 16-ти разрядные данные тока и напряжения с четырех каналов АЦП с частотой дискретизации до 30 КГц.</w:t>
      </w:r>
    </w:p>
    <w:p>
      <w:pPr>
        <w:pStyle w:val="BodyTextIndent2"/>
        <w:spacing w:lineRule="auto" w:line="360" w:before="0" w:after="0"/>
        <w:ind w:left="0" w:firstLine="540"/>
        <w:jc w:val="both"/>
        <w:rPr/>
      </w:pPr>
      <w:r>
        <w:rPr/>
        <w:t xml:space="preserve">Для физического осуществления обмена данными, а также поддержания шинного протокола в состав основной платы сбора и передачи данных добавлен контроллер шины </w:t>
      </w:r>
      <w:r>
        <w:rPr>
          <w:lang w:val="en-US"/>
        </w:rPr>
        <w:t>USB</w:t>
      </w:r>
      <w:r>
        <w:rPr/>
        <w:t xml:space="preserve"> FT232BM (</w:t>
      </w:r>
      <w:r>
        <w:rPr>
          <w:lang w:val="en-US"/>
        </w:rPr>
        <w:t>FTDI</w:t>
      </w:r>
      <w:r>
        <w:rPr/>
        <w:t xml:space="preserve">). </w:t>
      </w:r>
    </w:p>
    <w:p>
      <w:pPr>
        <w:pStyle w:val="BodyTextIndent2"/>
        <w:spacing w:lineRule="auto" w:line="36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firstLine="72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Заголовок 13"/>
    <w:basedOn w:val="Normal"/>
    <w:qFormat/>
    <w:pPr>
      <w:suppressAutoHyphens w:val="true"/>
      <w:ind w:firstLine="426"/>
      <w:jc w:val="both"/>
    </w:pPr>
    <w:rPr>
      <w:b/>
      <w:i/>
      <w:sz w:val="26"/>
      <w:szCs w:val="20"/>
      <w:u w:val="single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68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05" w:leader="dot"/>
      </w:tabs>
      <w:spacing w:lineRule="auto" w:line="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7:00Z</dcterms:created>
  <dc:creator>Сысоев Павел</dc:creator>
  <dc:description/>
  <cp:keywords/>
  <dc:language>en-US</dc:language>
  <cp:lastModifiedBy>pavelsysoev</cp:lastModifiedBy>
  <cp:lastPrinted>2004-01-23T19:05:00Z</cp:lastPrinted>
  <dcterms:modified xsi:type="dcterms:W3CDTF">2005-02-24T12:21:00Z</dcterms:modified>
  <cp:revision>4</cp:revision>
  <dc:subject/>
  <dc:title>Сысоев Павел Сергеевич</dc:title>
</cp:coreProperties>
</file>